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È bene per voi che io me ne vada</w:t>
      </w:r>
    </w:p>
    <w:p>
      <w:pPr>
        <w:pStyle w:val="Heading2"/>
        <w:spacing w:before="0" w:after="0"/>
        <w:jc w:val="center"/>
        <w:rPr>
          <w:i w:val="false"/>
          <w:i w:val="false"/>
          <w:iCs w:val="false"/>
          <w:color w:val="000000"/>
          <w:sz w:val="24"/>
        </w:rPr>
      </w:pPr>
      <w:r>
        <w:rPr>
          <w:i w:val="false"/>
          <w:iCs w:val="false"/>
          <w:color w:val="000000"/>
          <w:sz w:val="24"/>
        </w:rPr>
        <w:t xml:space="preserve">At 16,22-34; Sal 137; Gv 16,5-11 </w:t>
      </w:r>
    </w:p>
    <w:p>
      <w:pPr>
        <w:pStyle w:val="Heading3"/>
        <w:spacing w:before="0" w:after="120"/>
        <w:jc w:val="center"/>
        <w:rPr>
          <w:color w:val="000000"/>
          <w:sz w:val="32"/>
        </w:rPr>
      </w:pPr>
      <w:r>
        <w:rPr>
          <w:color w:val="000000"/>
          <w:sz w:val="32"/>
        </w:rPr>
        <w:t xml:space="preserve">28 MAGGIO </w:t>
      </w:r>
    </w:p>
    <w:p>
      <w:pPr>
        <w:pStyle w:val="Normal"/>
        <w:spacing w:before="0" w:after="120"/>
        <w:jc w:val="both"/>
        <w:rPr>
          <w:rFonts w:ascii="Arial" w:hAnsi="Arial" w:cs="Arial"/>
          <w:color w:val="000000"/>
          <w:sz w:val="22"/>
        </w:rPr>
      </w:pPr>
      <w:r>
        <w:rPr>
          <w:rFonts w:cs="Arial" w:ascii="Arial" w:hAnsi="Arial"/>
          <w:color w:val="000000"/>
          <w:sz w:val="22"/>
        </w:rPr>
        <w:t>Se Gesù non se ne andasse, sarebbe un profeta come tutti gli altri profeti, un sacerdote come tutti gli altri, un re come tutti gli altri. Avrebbe potuto anche riportare l’uomo nella Legge, mai però lo avrebbe potuto ricondurre nella sua verità di natura per creazione, anzi in una verità anche più grande e mirabile. Mai lo avrebbe potuto nutrire con il suo corpo e il suo sangue. Mai lo avrebbe potuto battezzare nello Spirito Santo. Mai si sarebbero aperte per lui le porte del regno eterno di Dio. Mai i peccati sarebbero stati espiati e ogni colpa redenta. Mai l’uomo sarebbe potuto divenire partecipe della natura divina. Con la morte di Cristo cambia la natura dell’uomo. Basta leggere l’inno di San Paolo della Lettera agli Efesini e si vedrà tutta questa ricch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Cfr. Ef 1,1-23). </w:t>
      </w:r>
    </w:p>
    <w:p>
      <w:pPr>
        <w:pStyle w:val="Normal"/>
        <w:spacing w:before="0" w:after="120"/>
        <w:jc w:val="both"/>
        <w:rPr>
          <w:rFonts w:ascii="Arial" w:hAnsi="Arial" w:cs="Arial"/>
          <w:color w:val="000000"/>
          <w:sz w:val="22"/>
        </w:rPr>
      </w:pPr>
      <w:r>
        <w:rPr>
          <w:rFonts w:cs="Arial" w:ascii="Arial" w:hAnsi="Arial"/>
          <w:color w:val="000000"/>
          <w:sz w:val="22"/>
        </w:rPr>
        <w:t>È sufficiente anche leggere la testimonianza resa da Giovanni dopo la morte di Gesù sulla croce, e la parola di Gesù si manifesterà in tutto il suo splendore di verità e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Se Gesù non se ne va, il fiume dello Spirito Santo e della grazia mai si potrà riversare sull’umanità al fine di vivificarla, sanarla, guarirla, rigenerarla, ridarle ogni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rPr>
      </w:pPr>
      <w:r>
        <w:rPr>
          <w:rFonts w:cs="Arial" w:ascii="Arial" w:hAnsi="Arial"/>
          <w:color w:val="000000"/>
          <w:sz w:val="22"/>
        </w:rPr>
        <w:t>Con la gloriosa risurrezione Gesù trasforma il suo corpo di carne in corpo spirituale e può farsi vita eterna, vera, reale di ogni suo discepolo. Per questo Gesù se ne deve andare, per rimanere per sempre con noi. Il mistero è grande, infinito, divino, eter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divengano mistero nel mistero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Gianc</dc:creator>
  <dc:description/>
  <cp:keywords/>
  <dc:language>en-US</dc:language>
  <cp:lastModifiedBy>Gianc</cp:lastModifiedBy>
  <dcterms:modified xsi:type="dcterms:W3CDTF">2019-04-13T08:35:00Z</dcterms:modified>
  <cp:revision>2</cp:revision>
  <dc:subject/>
  <dc:title/>
</cp:coreProperties>
</file>